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Style15"/>
          <w:rFonts w:eastAsia="Arial"/>
          <w:sz w:val="22"/>
          <w:szCs w:val="22"/>
        </w:rPr>
        <w:t xml:space="preserve">  </w:t>
      </w:r>
    </w:p>
    <w:p>
      <w:pPr>
        <w:pStyle w:val="Style21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выполнении государственного задания на оказание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государственных услуг (выполнение работ)</w:t>
      </w:r>
    </w:p>
    <w:p>
      <w:pPr>
        <w:pStyle w:val="Normal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Бюджетным учреждением культуры Омской области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«Омский государственный историко-краеведческий музей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2019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государственной услуги (услуг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0" w:name="sub_3110"/>
      <w:bookmarkEnd w:id="0"/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" w:name="sub_3110"/>
      <w:bookmarkStart w:id="2" w:name="sub_31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1101"/>
      <w:bookmarkStart w:id="4" w:name="sub_31101"/>
      <w:bookmarkEnd w:id="4"/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82"/>
        <w:gridCol w:w="775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сударственной услуги / уникальный номер реестровой запис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69АА0000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Музейном фонде Российской Федерации и о музеях в Российской Федерации»; закон «Основы законодательства Российской Федерации о культуре»; приказ Министерства культуры Омской области от 30.11.2017 № 109 «Об утверждении перечня услуг (работ), оказываемых (выполняемых) государственными учреждениями Омской области, функции и полномочия учредителя которых осуществляет Министерство культуры Омской област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услуги 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фактическом  достижении   показателей,   характеризу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(или) объем государственной услуг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5" w:name="sub_311031"/>
      <w:bookmarkEnd w:id="5"/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11031"/>
      <w:bookmarkStart w:id="7" w:name="sub_311031"/>
      <w:bookmarkEnd w:id="7"/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439"/>
        <w:gridCol w:w="1012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осударственной услуги</w:t>
            </w:r>
            <w:hyperlink w:anchor="sub_31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государственной услуги</w:t>
            </w:r>
            <w:hyperlink w:anchor="sub_31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государственной услуг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учетом всех фор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тационарных услов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10 000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год)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 3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3,7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едерального государственного статистического наблюд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zh-CN"/>
                </w:rPr>
                <w:t>N 8-Н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"Сведения о деятельности музея", акты выдачи музейных предме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31103111"/>
      <w:bookmarkEnd w:id="8"/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31103111"/>
      <w:bookmarkStart w:id="10" w:name="sub_311032"/>
      <w:bookmarkStart w:id="11" w:name="sub_31103111"/>
      <w:bookmarkStart w:id="12" w:name="sub_311032"/>
      <w:bookmarkEnd w:id="11"/>
      <w:bookmarkEnd w:id="12"/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6"/>
        <w:gridCol w:w="725"/>
        <w:gridCol w:w="725"/>
        <w:gridCol w:w="829"/>
        <w:gridCol w:w="934"/>
        <w:gridCol w:w="855"/>
        <w:gridCol w:w="801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осударственной услуги</w:t>
            </w:r>
            <w:hyperlink w:anchor="sub_31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государственной услуги</w:t>
            </w:r>
            <w:hyperlink w:anchor="sub_31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объем государственной услуг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государственном задан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олнен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учетом всех фор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В стационарных услов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Чис-ло посет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Чело-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10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2 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3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ланки строгой отчетности (путе-вые листы и входные билеты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3" w:name="sub_31103211"/>
      <w:bookmarkEnd w:id="13"/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31103211"/>
      <w:bookmarkStart w:id="15" w:name="sub_31103211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82"/>
        <w:gridCol w:w="775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сударственной услуги / уникальный номер реестровой запис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82АА0000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Музейном фонде Российской Федерации и о музеях в Российской Федерации»; закон «Основы законодательства Российской Федерации о культуре»; приказ Министерства культуры Омской области от 30.11.2017 № 109 «Об утверждении перечня услуг (работ), оказываемых (выполняемых) государственными учреждениями Омской области, функции и полномочия учредителя которых осуществляет Министерство культуры Омской области».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услуги 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фактическом  достижении   показателей,   характеризу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(или) объем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3.1. Сведения о фактическом достижении показателей, характеризующих качество государственной услуги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439"/>
        <w:gridCol w:w="1012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осударственной услуги</w:t>
            </w:r>
            <w:hyperlink w:anchor="sub_31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государственной услуги</w:t>
            </w:r>
            <w:hyperlink w:anchor="sub_31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государственной услуг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учетом всех фор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тационарных услов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10 000 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год)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 3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3,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Форма федерального государственного статистического наблюд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eastAsia="zh-CN"/>
                </w:rPr>
                <w:t>N 8-Н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"Сведения о деятельности музея", акты выдачи музейных предметов.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6"/>
        <w:gridCol w:w="725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осударственной услуги</w:t>
            </w:r>
            <w:hyperlink w:anchor="sub_31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государственной услуги</w:t>
            </w:r>
            <w:hyperlink w:anchor="sub_31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объем государственной услуг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 стационарных услов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-ло посет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 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32 13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,4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ланки строгой отчетности (путевые листы, входные билеты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).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82"/>
        <w:gridCol w:w="775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сударственной услуги / уникальный номер реестровой запис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69АА0100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 Музейном фонде Российской Федерации»; закон «Основы законодательства Российской федерации о культуре»; приказ Министерства культуры Омской области от 30.11.2017 № 109 «Об утверждении перечня услуг (работ), оказываемых (выполняемых) государственными учреждениями Омской области, функции и полномочия учредителя которых осуществляет Министерство культуры Омской области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услуги 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фактическом  достижении   показателей,   характеризу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(или) объем государственной услуг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439"/>
        <w:gridCol w:w="1012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осударственной услуги</w:t>
            </w:r>
            <w:hyperlink w:anchor="sub_31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государственной услуги</w:t>
            </w:r>
            <w:hyperlink w:anchor="sub_31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государственной услуг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 стациона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Доля опубликованных на экспозициях и выставках музейных предметов вне стационара за отчетный период от общего количества предметов музейного фонда учрежде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-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0,1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год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%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/>
                <w:sz w:val="20"/>
                <w:lang w:eastAsia="zh-CN"/>
              </w:rPr>
              <w:t xml:space="preserve">Форма федерального государственного статистического наблюдения </w:t>
            </w:r>
            <w:hyperlink r:id="rId4">
              <w:r>
                <w:rPr>
                  <w:rStyle w:val="InternetLink"/>
                  <w:rFonts w:cs="Times New Roman"/>
                  <w:bCs/>
                  <w:sz w:val="20"/>
                  <w:lang w:eastAsia="zh-CN"/>
                </w:rPr>
                <w:t>N 8-НК</w:t>
              </w:r>
            </w:hyperlink>
            <w:r>
              <w:rPr>
                <w:rFonts w:cs="Times New Roman"/>
                <w:sz w:val="20"/>
                <w:lang w:eastAsia="zh-CN"/>
              </w:rPr>
              <w:t xml:space="preserve"> "Сведения о деятельности музея", акты приема-выдачи музейных предме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6"/>
        <w:gridCol w:w="725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осударственной услуги</w:t>
            </w:r>
            <w:hyperlink w:anchor="sub_31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государственной услуги</w:t>
            </w:r>
            <w:hyperlink w:anchor="sub_31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объем государственной услуг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</w:tr>
      <w:tr>
        <w:trPr>
          <w:trHeight w:val="78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 стационар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-ло посет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год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6 090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3 218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  <w:lang w:eastAsia="zh-CN"/>
              </w:rPr>
            </w:pPr>
            <w:r>
              <w:rPr>
                <w:rFonts w:eastAsia="DejaVu Sans" w:cs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правки о посе-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щае-мости, предоставленные принимаю-щей выставки стороной.</w:t>
            </w:r>
          </w:p>
        </w:tc>
      </w:tr>
      <w:tr>
        <w:trPr>
          <w:trHeight w:val="8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-во выстав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год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,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Cs w:val="22"/>
                <w:lang w:eastAsia="zh-CN"/>
              </w:rPr>
            </w:pPr>
            <w:r>
              <w:rPr>
                <w:rFonts w:eastAsia="DejaVu Sans" w:cs="Times New Roman"/>
                <w:kern w:val="2"/>
                <w:sz w:val="24"/>
                <w:szCs w:val="24"/>
                <w:lang w:eastAsia="zh-CN" w:bidi="hi-I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и-казы по основной деятельности музея, договоры на организацию выстав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682"/>
        <w:gridCol w:w="775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услуг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сударственной услуги / уникальный номер реестровой запис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ББ82АА0100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Музейном фонде Российской Федерации и о музеях в Российской Федерации»; закон «Основы законодательства Российской Федерации о культуре»; приказ Министерства культуры Омской области от 30.11.2017 № 109 «Об утверждении перечня услуг (работ), оказываемых (выполняемых) государственными учреждениями Омской области, функции и полномочия учредителя которых осуществляет Министерство культуры Омской област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услуги 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фактическом  достижении   показателей,   характеризу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(или) объем государственной услуг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439"/>
        <w:gridCol w:w="1012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осударственной услуги</w:t>
            </w:r>
            <w:hyperlink w:anchor="sub_31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государственной услуги</w:t>
            </w:r>
            <w:hyperlink w:anchor="sub_31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государственной услуг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 стациона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  <w:t>Доля опубликованных на экспозициях и выставках вне стационара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о-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0,1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год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,1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Акты приема-выдачи музейных предм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государственной услуги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523"/>
        <w:gridCol w:w="928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государственной услуги</w:t>
            </w:r>
            <w:hyperlink w:anchor="sub_31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государственной услуги</w:t>
            </w:r>
            <w:hyperlink w:anchor="sub_31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объем государственной услуг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всех фор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 стационар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исло посет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6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6 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правки о посе-щае-мости, предоставленные принимаю-щей выставки стороной.</w:t>
            </w:r>
          </w:p>
        </w:tc>
      </w:tr>
      <w:tr>
        <w:trPr>
          <w:trHeight w:val="5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личество выста-в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Едини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9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(год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3,7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иказы по основной деятельности музея.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Договоры на организацию выстав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Выполнение государственной работы (работ)</w:t>
      </w:r>
    </w:p>
    <w:p>
      <w:pPr>
        <w:pStyle w:val="Style21"/>
        <w:rPr/>
      </w:pPr>
      <w:bookmarkStart w:id="16" w:name="sub_3210"/>
      <w:bookmarkEnd w:id="16"/>
      <w:r>
        <w:rPr>
          <w:rFonts w:cs="Times New Roman" w:ascii="Times New Roman" w:hAnsi="Times New Roman"/>
          <w:sz w:val="28"/>
          <w:szCs w:val="28"/>
        </w:rPr>
        <w:t xml:space="preserve">Раздел 5 </w:t>
      </w:r>
      <w:hyperlink w:anchor="sub_31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(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7" w:name="sub_3210"/>
      <w:bookmarkStart w:id="18" w:name="sub_3210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 Наименование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32101"/>
      <w:bookmarkStart w:id="20" w:name="sub_32101"/>
      <w:bookmarkEnd w:id="20"/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83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сударственной работ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выполнения государствен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культуры Омской области от 30.11.2017 № 109 «Об утверждении перечня услуг (работ), оказываемых (выполняемых) государственными учреждениями Омской области, функции и полномочия учредителя которых осуществляет Министерство культуры Ом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работы </w:t>
      </w:r>
      <w:r>
        <w:rPr>
          <w:rFonts w:cs="Times New Roman" w:ascii="Times New Roman" w:hAnsi="Times New Roman"/>
          <w:u w:val="single"/>
        </w:rPr>
        <w:t>в интересах об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  достижении   показателей,   характеризу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(или) объем (содержание) государственной работы.</w:t>
      </w:r>
    </w:p>
    <w:p>
      <w:pPr>
        <w:pStyle w:val="Normal"/>
        <w:rPr/>
      </w:pPr>
      <w:bookmarkStart w:id="21" w:name="sub_321031"/>
      <w:bookmarkEnd w:id="21"/>
      <w:r>
        <w:rPr/>
        <w:t>3.1. Сведения о фактическом достижении показателей, характеризующих качество государственной работы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1"/>
        <w:gridCol w:w="674"/>
        <w:gridCol w:w="640"/>
        <w:gridCol w:w="759"/>
        <w:gridCol w:w="573"/>
        <w:gridCol w:w="775"/>
        <w:gridCol w:w="589"/>
        <w:gridCol w:w="675"/>
        <w:gridCol w:w="657"/>
        <w:gridCol w:w="1333"/>
        <w:gridCol w:w="725"/>
        <w:gridCol w:w="829"/>
        <w:gridCol w:w="771"/>
        <w:gridCol w:w="887"/>
        <w:gridCol w:w="932"/>
        <w:gridCol w:w="1243"/>
        <w:gridCol w:w="932"/>
        <w:gridCol w:w="829"/>
      </w:tblGrid>
      <w:tr>
        <w:trPr/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работы</w:t>
            </w:r>
            <w:hyperlink w:anchor="sub_32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государственной работы</w:t>
            </w:r>
            <w:hyperlink w:anchor="sub_32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государственной работ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государственном зад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3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зейных предметов, внесен-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в электронный катало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%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,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едерального государственного статистического наблюдения N 8-НК "Сведения о деятельности музея"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экспозиционно-выставочных площадей и площадей фондохра-нилищ, оборудованных охранно-пожарной сигнализаци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%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федерального государственного статистического наблюдения N 8-НК "Сведения о деятельности музея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22" w:name="sub_32103111"/>
      <w:bookmarkEnd w:id="22"/>
      <w:r>
        <w:rPr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3" w:name="sub_32103111"/>
      <w:bookmarkStart w:id="24" w:name="sub_321032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государственной рабо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" w:name="sub_321032"/>
      <w:bookmarkStart w:id="26" w:name="sub_321032"/>
      <w:bookmarkEnd w:id="26"/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6"/>
        <w:gridCol w:w="725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работы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государственной работы</w:t>
            </w:r>
            <w:hyperlink w:anchor="sub_32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ъем государственной работ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/>
      </w:pPr>
      <w:bookmarkStart w:id="27" w:name="sub_32103211"/>
      <w:bookmarkEnd w:id="27"/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2103211"/>
      <w:bookmarkStart w:id="29" w:name="sub_32103211"/>
      <w:bookmarkEnd w:id="29"/>
    </w:p>
    <w:p>
      <w:pPr>
        <w:pStyle w:val="Normal"/>
        <w:ind w:hanging="0"/>
        <w:rPr/>
      </w:pPr>
      <w:bookmarkStart w:id="30" w:name="sub_3111"/>
      <w:bookmarkEnd w:id="30"/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Раздел 6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83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сударственной работ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выполнения государствен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кспозиций (выставок) музеев, организация выездных выставо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культуры Омской области от 30.11.2017 № 109 «Об утверждении перечня услуг (работ), оказываемых (выполняемых) государственными учреждениями Омской области, функции и полномочия учредителя которых осуществляет Министерство культуры Омской области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работы </w:t>
      </w:r>
      <w:r>
        <w:rPr>
          <w:rFonts w:cs="Times New Roman" w:ascii="Times New Roman" w:hAnsi="Times New Roman"/>
          <w:u w:val="single"/>
        </w:rPr>
        <w:t>в интересах об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  достижении   показателей,   характеризу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(или) объем (содержание) государстве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1"/>
        <w:gridCol w:w="674"/>
        <w:gridCol w:w="640"/>
        <w:gridCol w:w="759"/>
        <w:gridCol w:w="573"/>
        <w:gridCol w:w="640"/>
        <w:gridCol w:w="724"/>
        <w:gridCol w:w="675"/>
        <w:gridCol w:w="657"/>
        <w:gridCol w:w="1333"/>
        <w:gridCol w:w="725"/>
        <w:gridCol w:w="829"/>
        <w:gridCol w:w="771"/>
        <w:gridCol w:w="887"/>
        <w:gridCol w:w="932"/>
        <w:gridCol w:w="1243"/>
        <w:gridCol w:w="932"/>
        <w:gridCol w:w="829"/>
      </w:tblGrid>
      <w:tr>
        <w:trPr/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работы</w:t>
            </w:r>
            <w:hyperlink w:anchor="sub_32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государственной работы</w:t>
            </w:r>
            <w:hyperlink w:anchor="sub_32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государственной работ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-но в государственном зад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9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-ционар-ных услов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посети-телей экспози-ций (выставок) в стационарных услов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федерального государственного статистического наблюдения N 8-НК "Сведения о деятельности музея"</w:t>
            </w:r>
          </w:p>
        </w:tc>
      </w:tr>
      <w:tr>
        <w:trPr>
          <w:trHeight w:val="19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-телей, удовлетворенных качест-вом и доступ-ностью работы учрежде-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-ные анкетных опро-сов пот-реби-телей услу-г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6"/>
        <w:gridCol w:w="725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работы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государственной работы</w:t>
            </w:r>
            <w:hyperlink w:anchor="sub_32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ъем государственной работ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-цио-нар-ных условия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ind w:hanging="0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Раздел 7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83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сударственной работ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выполнения государствен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кспозиций (выставок) музеев, организация выездных выставо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культуры Омской области от 30.11.2017 № 109 «Об утверждении перечня услуг (работ), оказываемых (выполняемых) государственными учреждениями Омской области, функции и полномочия учредителя которых осуществляет Министерство культуры Омской области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работы </w:t>
      </w:r>
      <w:r>
        <w:rPr>
          <w:rFonts w:cs="Times New Roman" w:ascii="Times New Roman" w:hAnsi="Times New Roman"/>
          <w:u w:val="single"/>
        </w:rPr>
        <w:t>в интересах об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  достижении   показателей,   характеризу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(или) объем (содержание) государстве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1"/>
        <w:gridCol w:w="674"/>
        <w:gridCol w:w="640"/>
        <w:gridCol w:w="759"/>
        <w:gridCol w:w="573"/>
        <w:gridCol w:w="623"/>
        <w:gridCol w:w="741"/>
        <w:gridCol w:w="675"/>
        <w:gridCol w:w="657"/>
        <w:gridCol w:w="1333"/>
        <w:gridCol w:w="725"/>
        <w:gridCol w:w="829"/>
        <w:gridCol w:w="771"/>
        <w:gridCol w:w="887"/>
        <w:gridCol w:w="932"/>
        <w:gridCol w:w="1243"/>
        <w:gridCol w:w="932"/>
        <w:gridCol w:w="829"/>
      </w:tblGrid>
      <w:tr>
        <w:trPr/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работы</w:t>
            </w:r>
            <w:hyperlink w:anchor="sub_32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государственной работы</w:t>
            </w:r>
            <w:hyperlink w:anchor="sub_32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государственной работ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государственном зад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-ционар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-ние числа посетите-лей экспози-ций (выставок) вне стациона-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Форма федерального государственного статистического наблюдения N 8-НК "Сведения о деятельности музея"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и доступностью работы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DejaVu Sans" w:cs="Times New Roman" w:ascii="Times New Roman" w:hAnsi="Times New Roman"/>
                <w:kern w:val="2"/>
                <w:lang w:eastAsia="zh-CN" w:bidi="hi-IN"/>
              </w:rPr>
              <w:t>11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Справки, предостав-ляе-мые принимающей сторон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-ные анкетных опро-сов потребите-лей услу-г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государственной работы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6"/>
        <w:gridCol w:w="725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работы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государственной работы</w:t>
            </w:r>
            <w:hyperlink w:anchor="sub_32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ъем государственной работ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-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государственном зада-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-цио-нар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Раздел 8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83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сударственной работ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выполнения государственной работ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реставрации и консервации музейных предметов, музейных коллекци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культуры Омской области от 30.11.2017 № 109 «Об утверждении перечня услуг (работ), оказываемых (выполняемых) государственными учреждениями Омской области, функции и полномочия учредителя  которых осуществляет Министерство культуры Ом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я потребителей государственной работы </w:t>
      </w:r>
      <w:r>
        <w:rPr>
          <w:rFonts w:cs="Times New Roman" w:ascii="Times New Roman" w:hAnsi="Times New Roman"/>
          <w:u w:val="single"/>
        </w:rPr>
        <w:t>в интересах об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  достижении   показателей,   характеризующи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(или) объем (содержание) государстве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1"/>
        <w:gridCol w:w="674"/>
        <w:gridCol w:w="640"/>
        <w:gridCol w:w="759"/>
        <w:gridCol w:w="573"/>
        <w:gridCol w:w="775"/>
        <w:gridCol w:w="589"/>
        <w:gridCol w:w="675"/>
        <w:gridCol w:w="657"/>
        <w:gridCol w:w="1333"/>
        <w:gridCol w:w="725"/>
        <w:gridCol w:w="829"/>
        <w:gridCol w:w="771"/>
        <w:gridCol w:w="887"/>
        <w:gridCol w:w="932"/>
        <w:gridCol w:w="1243"/>
        <w:gridCol w:w="932"/>
        <w:gridCol w:w="829"/>
      </w:tblGrid>
      <w:tr>
        <w:trPr/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работы</w:t>
            </w:r>
            <w:hyperlink w:anchor="sub_32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государственной работы</w:t>
            </w:r>
            <w:hyperlink w:anchor="sub_32103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государственной работ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установленных показателей в государственном зад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государственном зада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</w:tr>
      <w:tr>
        <w:trPr>
          <w:trHeight w:val="5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ставрирован-ных предметов основ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ол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а федерального государственного статистического наблюдения N 8-НК "Сведения о деятельности музе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государстве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6"/>
        <w:gridCol w:w="725"/>
        <w:gridCol w:w="725"/>
        <w:gridCol w:w="725"/>
        <w:gridCol w:w="726"/>
        <w:gridCol w:w="725"/>
        <w:gridCol w:w="725"/>
        <w:gridCol w:w="829"/>
        <w:gridCol w:w="829"/>
        <w:gridCol w:w="829"/>
        <w:gridCol w:w="932"/>
        <w:gridCol w:w="1243"/>
        <w:gridCol w:w="932"/>
        <w:gridCol w:w="829"/>
      </w:tblGrid>
      <w:tr>
        <w:trPr/>
        <w:tc>
          <w:tcPr>
            <w:tcW w:w="43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сударственной работы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государственной работы</w:t>
            </w:r>
            <w:hyperlink w:anchor="sub_32103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ъем государственной работ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установленных показателей в государственном зада-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-ком значении показателя</w:t>
            </w:r>
          </w:p>
        </w:tc>
      </w:tr>
      <w:tr>
        <w:trPr/>
        <w:tc>
          <w:tcPr>
            <w:tcW w:w="43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-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процент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государственном зада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Количество    разделов    определяется    исходя    из    колич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31" w:name="sub_3111"/>
      <w:bookmarkEnd w:id="31"/>
      <w:r>
        <w:rPr>
          <w:rFonts w:cs="Times New Roman" w:ascii="Times New Roman" w:hAnsi="Times New Roman"/>
          <w:sz w:val="28"/>
          <w:szCs w:val="28"/>
        </w:rPr>
        <w:t>государственных услуг (работ), установленных в государственном за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58394.3000" TargetMode="External"/><Relationship Id="rId3" Type="http://schemas.openxmlformats.org/officeDocument/2006/relationships/hyperlink" Target="garantf1://71458394.3000" TargetMode="External"/><Relationship Id="rId4" Type="http://schemas.openxmlformats.org/officeDocument/2006/relationships/hyperlink" Target="garantf1://71458394.3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54:00Z</dcterms:created>
  <dc:creator>oksana</dc:creator>
  <dc:description/>
  <cp:keywords/>
  <dc:language>en-US</dc:language>
  <cp:lastModifiedBy>БОГ</cp:lastModifiedBy>
  <cp:lastPrinted>2019-04-17T23:53:00Z</cp:lastPrinted>
  <dcterms:modified xsi:type="dcterms:W3CDTF">2020-01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