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ри бюджетном учреждении культур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мский государственный историко-краеведческий музей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й совет при бюджетном учреждении культуры «Омский государственный историко-краеведческий музей» (далее  –  Общественный  совет)  является  совещательно-консультативным  органом  при бюджетном учреждении культуры «Омский государственный историко-краеведческий музей» (далее – Музе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совет создается с целью обеспечения взаимодействия граждан Российской Федерации с Музеем, осуществления общественного контроля за деятельностью Музея, а также подготовки предложений              по вопросам, отнесенным к деятельности Музе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й совет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 Федерации,  требованиями ЮНЕСКО, федеральными конституционными законами, федеральными законами, указами и  распоряжениями  Президента  Российской  Федерации, постановлениями и распоряжениями  Правительства  Российской  Федерации,  нормативными  правовыми  актами Министерства  культуры  Российской  Федерации и Министерства культуры Омской области,  иными  нормативными  правовыми актами, Уставом  Музея,  локальными правовыми актами Музея, а также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й совет формируется на основе добровольного участия в его деятельности граждан Российской Федерации, представителей  общественных  объединений и иных некоммерческих организац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Общественного совета носят рекомендательный характе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и функции Общественного 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чами Общественного совета являю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Подготовка предложений и рекомендаций по совершенствованию  деятельности Музе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Развитие  взаимодействия  Музея  с  общественными  объединениями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культуры,  научными учреждениями и  использование их  потенциал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вышения  эффективности  реализации  Музеем  законодательства  Российской Федерации в сфере культуры, культурного  наследия, научно-исследовательской, просветительской, фондовой, туристской деятельности     и его совершенствов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вышение качества предоставляемых Музеем услуг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вышение информированности общественности по основным направлениям деятельности Музе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формирования Общественного 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 Музея по результатам проведения консультаций                            с общественными, научными, творческими объединениями,  некоммерческими организациями определяет  кандидатуры  граждан  Российской Федерации и предлагает им войти в состав Общественного со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раждане  Российской  Федерации,  получившие  предложение  войти        в  состав Общественного  совета,  письменно  уведомляют  Директора  Музея    о  своем  согласии либо отказе войти в состав Общественного со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енный и персональный состав Общественного совета утверждается приказом Директора Музе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Директор Музея на  организационном  заседании  Общественного  совета  предлагает кандидатуры председателя, его заместителя (заместителей)           и секретаря, которые избираются открытым голосова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Члены  Общественного  совета  осуществляют  свою  деятельность        на общественных началах и на безвозмездной основ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Общественного 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новной формой деятельности Общественного совета являются заседания, которые проводятся не реже одного раза в полугодие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9" w:after="2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13. Заседание Общественного совета Музея может проводиться совместно     с заседанием Ученого совета музея по согласованию председателей совет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ественный совет в целях реализации возложенных на него задач может создавать экспертные групп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группы наделяются Общественным советом полномочиями в пределах своей  компетенции. Руководители  экспертных  групп  наделяются Общественным советом полномочиями на подписание заключений, отчетов и иных документов от имени Общественного со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За  две  недели  до  начала  заседания  члены  Общественного  совета  вносят предложения в повестку и готовят для обсуждения документы, которые доводятся до сведения Директора Музе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я Общественного совета оформляются в виде протоколов и заключений, которые соответственно подписывает Председатель  Общественного  совета или руководитель экспертной групп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я Общественного совета принимаются большинством голосов присутствующих на заседании членов Общественного сове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 Каждый  член  Общественного  совета  обладает  правом  одного  голоса.  </w:t>
        <w:tab/>
        <w:t>При равенстве числа голосов "за" и "против" предлагаемого решения голос Председателя Общественного совета считается решающи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Общественного  совета,  которые  по  уважительным причинам        не  могут присутствовать на заседании, имеют право изложить свое мнение письменно или делегировать  свой  голос  одному  из членов  Общественного  совета с письменным уведомлением о таком решении Председателя Общественного совета. Мнения, изложенные путем делегирования или  письменно,  учитываются  наравне с голосами  присутствующих членов Общественного совета на засед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ind w:firstLine="7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члену Общественного совета не может быть делегировано более одного голо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Заседания  Общественного  совета  считаются правомочными, если        на  них присутствует более половины его член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едседатель Общественного со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Определяет приоритетные направления деятельности Общественного сов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Руководит деятельностью Общественного сов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Проводит заседания Общественного со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Заместитель председателя Общественного со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Обеспечивает организацию взаимодействия Общественного совета        с правозащитными, научными, творческими, общественными объединениями и религиозными организация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Исполняет обязанности председателя Общественного совета в его отсутств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Секретарь Общественного со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рганизует текущую деятельность Общественного сов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Координирует деятельность членов Общественного сов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Организует и осуществляет контроль за выполнением поручений председателя Общественного совета и его заместителя (заместителей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Согласовывает с Музеем и председателем Общественного совета место и повестку дня заседания  Общественного совета  и список лиц,  приглашенных на  его засед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 Информирует членов Общественного совета о времени, месте                 и повестке дня его засед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 Обеспечивает во взаимодействии с членами Общественного совета подготовку  информационно-аналитических материалов к заседанию             по  вопросам,  включенным в повестку дн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 Ведет делопроизводство Общественного со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Члены Общественного совет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Участвуют в мероприятиях, проводимых Общественным советом,          а также в подготовке материалов по рассматриваемым вопроса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Знакомятся с документами, касающимися рассматриваемых проблем, высказывают свое мнение по существу обсуждаемых 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Обладают равными правами при обсуждении вопросов и голосован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В случае несогласия с принятым решением высказывают свое мнение по конкретному  рассматриваемому вопросу, которое  приобщается                 к  протоколу  засед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. Вносят предложения по формированию повестки дня засед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0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40:00Z</dcterms:created>
  <dc:creator>оксана</dc:creator>
  <dc:description/>
  <dc:language>en-US</dc:language>
  <cp:lastModifiedBy>kadry1</cp:lastModifiedBy>
  <cp:lastPrinted>2020-01-21T09:41:00Z</cp:lastPrinted>
  <dcterms:modified xsi:type="dcterms:W3CDTF">2020-03-05T10:5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